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4"/>
          <w:szCs w:val="36"/>
        </w:rPr>
      </w:pPr>
      <w:r>
        <w:rPr>
          <w:rFonts w:cs="Arial" w:ascii="Arial" w:hAnsi="Arial"/>
          <w:sz w:val="144"/>
          <w:szCs w:val="36"/>
        </w:rPr>
        <w:t>Proofer</w:t>
      </w:r>
    </w:p>
    <w:p>
      <w:pPr>
        <w:pStyle w:val="Normal"/>
        <w:jc w:val="center"/>
        <w:rPr>
          <w:rFonts w:ascii="Arial" w:hAnsi="Arial" w:cs="Arial"/>
          <w:sz w:val="144"/>
          <w:szCs w:val="36"/>
        </w:rPr>
      </w:pPr>
      <w:r>
        <w:rPr>
          <w:rFonts w:cs="Arial" w:ascii="Arial" w:hAnsi="Arial"/>
          <w:sz w:val="144"/>
          <w:szCs w:val="36"/>
        </w:rPr>
      </w:r>
    </w:p>
    <w:p>
      <w:pPr>
        <w:pStyle w:val="Heading1"/>
        <w:jc w:val="both"/>
        <w:rPr>
          <w:sz w:val="96"/>
        </w:rPr>
      </w:pPr>
      <w:r>
        <w:rPr>
          <w:sz w:val="96"/>
        </w:rPr>
        <w:t>Service Manual</w:t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76" w:before="93" w:after="93"/>
        <w:ind w:lef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chnical Parameters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z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000*870*2000mm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ght: 100KG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ty: 32trays or 40 trays each time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76" w:before="93" w:after="93"/>
        <w:ind w:lef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unction</w:t>
      </w:r>
    </w:p>
    <w:p>
      <w:pPr>
        <w:pStyle w:val="Normal"/>
        <w:tabs>
          <w:tab w:val="clear" w:pos="420"/>
          <w:tab w:val="left" w:pos="0" w:leader="none"/>
        </w:tabs>
        <w:spacing w:lineRule="auto" w:line="276" w:before="93" w:after="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his proofer is used for fermenting dough for various bread.</w:t>
      </w:r>
    </w:p>
    <w:p>
      <w:pPr>
        <w:pStyle w:val="Normal"/>
        <w:tabs>
          <w:tab w:val="clear" w:pos="420"/>
          <w:tab w:val="left" w:pos="0" w:leader="none"/>
        </w:tabs>
        <w:spacing w:lineRule="auto" w:line="276" w:before="93" w:after="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76" w:before="93" w:after="93"/>
        <w:ind w:lef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Notice for Installation 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4"/>
        </w:rPr>
        <w:t>1)  Installation and debugging must be operated by the the qualified electricians who have the electric certification promulgated by related official department.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 Make sure that the power voltage is coincide with the one signed in the label. Check whether the electrical wire is under good condition ( the power cord should be fixed up to the switch with leakproof and overload protective device.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 Do not pull the power cord heavily to avoid the wire falling off, which may cause leakance or electric shock.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 This equipment is not suitable places where are wet and under the sunlight direct radiation. Besides, avoid putting this equipment in the places around the corrosive goods and gas; avoid putting the combustible materials near this equipment.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4"/>
        </w:rPr>
        <w:t>5)  Place the equipment against the wall no less than 20cm. The ambient temperature condition: - 10℃ to 40℃, and the relative humidity condition: ≤85%.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4"/>
        </w:rPr>
        <w:t>6) In the transportation, notice the following issues: carried carefully, avoiding strong vibration; keep upright; the packed product should be stocked in the well-ventilated warehouse with the relative humidity below 85% where is no corrosive gas, no strong sunlight; avoid exposure in the open air for a long time. When it needs temporary storge in the open air, it must take rainproof and other protecting measures.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 w:before="93" w:after="93"/>
        <w:rPr/>
      </w:pPr>
      <w:r>
        <w:rPr>
          <w:rFonts w:cs="Arial" w:ascii="Arial" w:hAnsi="Arial"/>
          <w:b/>
          <w:sz w:val="30"/>
          <w:szCs w:val="30"/>
        </w:rPr>
        <w:t>4</w:t>
      </w:r>
      <w:r>
        <w:rPr>
          <w:rFonts w:cs="Arial" w:ascii="Arial" w:hAnsi="Arial"/>
          <w:b/>
          <w:sz w:val="30"/>
          <w:szCs w:val="30"/>
        </w:rPr>
        <w:t>. Operatio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nect the line before use. Make sure the input voltage do not exceed the highest working voltag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rn on the power switch, the proofer starts to work. Close the power switch, then the proofer stops. Notice: make sure to close the power source of the proofer main room after finishing using for safety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ghting Control: after turning on power source, turn on the switch “LIGHT”, lighting lamp works; close the switch “LIGHT”, lighting lamp goes out; power source is turned off, lighting lamp also goes out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</w:rPr>
        <w:t>Heating Working Mode: The heating controller will output voltage when the temperature is lower than the preset temperature (2℃); the heating controller will stop outputing  when the temperature reaches the preset temperatur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</w:rPr>
        <w:t>Increasing Humidity Working Mode:  humidifier controller will output voltage when the humidity is lower than the preset humidity (3%RH); humidifier controller will stop outputing only when the humidity reaches the preset humidit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</w:rPr>
        <w:t>Press the key “△”or“▽” on the temperature controller to set the temperature for fermenting. then press the key “ENTER” on the left to finish the setting. The highest temperature is 50℃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umidity Control:  humidity can be setted on the </w:t>
      </w:r>
      <w:r>
        <w:rPr>
          <w:rFonts w:cs="Arial" w:ascii="Arial" w:hAnsi="Arial"/>
          <w:sz w:val="23"/>
          <w:szCs w:val="23"/>
        </w:rPr>
        <w:t>hair humidity controller. Humidity value has been generally setted before leaving the factory. If it is needed, turn the manual turn-knob on the hair humidity controller to adjust the appropriate humidit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 control: turn on the “TIME” switch, the timer is ready for setting times. the key “△”or“▽” to add or reduce the fermenting time. Then press the” START/STOP”, The timer starts to work. Close the switch””TIME’, then the timer will stop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ofing temperature should not be excessively high, or the too-high temperature will affect the saccharomycetes to reproduce normally, even it may cause the saccharomycetes to deat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user will be responsible for the expense of the maintaining and replacing components, which caused by operating avoiding the instruction.</w:t>
      </w:r>
    </w:p>
    <w:p>
      <w:pPr>
        <w:pStyle w:val="2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ning: Please pay attention to safe using. Please make sure the earth line is right connected. Please make sure to install the filter to the proofer. Please make sure a flexible tube is connected with the waterspout under the proofer to let the water out.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left="4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76" w:before="93" w:after="93"/>
        <w:rPr/>
      </w:pPr>
      <w:r>
        <w:rPr>
          <w:rFonts w:cs="Arial" w:ascii="Arial" w:hAnsi="Arial"/>
          <w:b/>
          <w:sz w:val="30"/>
          <w:szCs w:val="30"/>
        </w:rPr>
        <w:t>5</w:t>
      </w:r>
      <w:r>
        <w:rPr>
          <w:rFonts w:cs="Arial" w:ascii="Arial" w:hAnsi="Arial"/>
          <w:b/>
          <w:sz w:val="30"/>
          <w:szCs w:val="30"/>
        </w:rPr>
        <w:t>. Routine Maintenance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Clean up the proofer carefully after use; Keep the box clean.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4"/>
        </w:rPr>
        <w:t xml:space="preserve">2) Wipe the proofer with cleaning </w:t>
      </w:r>
      <w:r>
        <w:rPr>
          <w:rStyle w:val="En"/>
          <w:rFonts w:cs="Arial" w:ascii="Arial" w:hAnsi="Arial"/>
          <w:sz w:val="24"/>
        </w:rPr>
        <w:t>fluid</w:t>
      </w:r>
      <w:r>
        <w:rPr>
          <w:rFonts w:cs="Arial" w:ascii="Arial" w:hAnsi="Arial"/>
          <w:sz w:val="24"/>
        </w:rPr>
        <w:t xml:space="preserve">, avoiding the corrosive lipquid. After that, use the cloth to dry it. </w:t>
      </w:r>
      <w:r>
        <w:rPr>
          <w:rStyle w:val="En"/>
          <w:rFonts w:cs="Arial" w:ascii="Arial" w:hAnsi="Arial"/>
          <w:sz w:val="24"/>
        </w:rPr>
        <w:t>Prohibit to flush it directly by water.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/>
      </w:pPr>
      <w:r>
        <w:rPr>
          <w:rStyle w:val="En"/>
          <w:rFonts w:cs="Arial" w:ascii="Arial" w:hAnsi="Arial"/>
          <w:sz w:val="24"/>
        </w:rPr>
        <w:t>3) Unplug the power cord for safety if long time not to operation.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rStyle w:val="En"/>
          <w:rFonts w:ascii="Arial" w:hAnsi="Arial" w:cs="Arial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/>
      </w:pPr>
      <w:r>
        <w:rPr>
          <w:rStyle w:val="En"/>
          <w:rFonts w:cs="Arial" w:ascii="Arial" w:hAnsi="Arial"/>
          <w:sz w:val="24"/>
        </w:rPr>
        <w:t>Notice: All mantenance must be done after cutting off the power cord.</w:t>
      </w:r>
    </w:p>
    <w:p>
      <w:pPr>
        <w:pStyle w:val="Normal"/>
        <w:spacing w:lineRule="exact" w:line="460"/>
        <w:ind w:firstLine="480"/>
        <w:rPr>
          <w:rStyle w:val="En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lectric Diagram (See Annex hereto)</w:t>
      </w:r>
    </w:p>
    <w:sectPr>
      <w:footerReference w:type="default" r:id="rId2"/>
      <w:type w:val="nextPage"/>
      <w:pgSz w:w="8391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En">
    <w:name w:val="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  <w:tab w:val="left" w:pos="900" w:leader="none"/>
        <w:tab w:val="left" w:pos="1080" w:leader="none"/>
      </w:tabs>
      <w:ind w:left="-1" w:hanging="1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38:00Z</dcterms:created>
  <dc:creator>cao</dc:creator>
  <dc:description/>
  <cp:keywords/>
  <dc:language>en-US</dc:language>
  <cp:lastModifiedBy>微软用户</cp:lastModifiedBy>
  <dcterms:modified xsi:type="dcterms:W3CDTF">2010-12-08T05:44:00Z</dcterms:modified>
  <cp:revision>61</cp:revision>
  <dc:subject/>
  <dc:title>广州市赛思达机械设备有限公司</dc:title>
</cp:coreProperties>
</file>